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3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8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03/2016 Pazartesi günü Büyükşehir Belediye Meclis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2/2016 tarih ve 54882412-301.05.03-89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w w:val="105"/>
          <w:sz w:val="24"/>
          <w:szCs w:val="24"/>
          <w:u w:val="single"/>
        </w:rPr>
      </w:pPr>
      <w:r>
        <w:rPr>
          <w:b/>
          <w:bCs/>
          <w:w w:val="105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oroslar Elektrik Dağıtım A.Ş.’nin 19.02.2016 tarih ve TD-OUT-701-2016-313 sayılı yazıları doğrultusunda hazırlanan Mersin İli, Akdeniz İlçesi, Karaduvar Mahallesi, 142 ada, 8 No.lu parsel içerisinde trafo alanı işaretlenmesine ilişkin 1/1000 ölçekli uygulama imar planında plan tadilatı ile </w:t>
      </w:r>
      <w:r>
        <w:rPr>
          <w:bCs/>
          <w:sz w:val="24"/>
          <w:szCs w:val="24"/>
        </w:rPr>
        <w:t xml:space="preserve">ilgili teklifin, </w:t>
      </w:r>
      <w:r>
        <w:rPr>
          <w:b/>
          <w:bCs/>
          <w:sz w:val="24"/>
          <w:szCs w:val="24"/>
        </w:rPr>
        <w:t>İmar ve Bayındırlık Komisyonu ile Çevre ve Sağ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Kerim TUFAN                     Enver Fevzi KÖKSAL     </w:t>
        <w:tab/>
        <w:t xml:space="preserve">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1. Başkan V.</w:t>
        <w:tab/>
        <w:t xml:space="preserve">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6-03-02T14:21:00Z</cp:lastPrinted>
  <dcterms:modified xsi:type="dcterms:W3CDTF">2016-03-11T13:14:00Z</dcterms:modified>
  <cp:revision>81</cp:revision>
  <dc:subject/>
  <dc:title/>
</cp:coreProperties>
</file>